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п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едоставлению разрешения на условно разрешённый ви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ования земельного участка с кадастровым номером 25:09:120101:3057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2.12.2020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на основании постановления администрации Михайловского муниципального района от 30.11.2020 № 1044-па «О проведении публичных слушаний по предоставлению разрешения на условно разрешённый вид использования земельного участка с кадастровым номером 25:09:120101:3057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22 декабря 2020 года в 17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Место проведения: Приморский край, Михайловский р-н, с. Ивановка, ул. Советская, д. 1, здание администрации Ив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условно разрешённый вид использования земельного участка с кадастровым номером 25:09:120101:3057</w:t>
      </w:r>
      <w:r>
        <w:rPr>
          <w:rFonts w:cs="Times New Roman" w:ascii="Times New Roman" w:hAnsi="Times New Roman"/>
          <w:bCs/>
          <w:szCs w:val="24"/>
        </w:rPr>
        <w:t xml:space="preserve">, местоположение установлено относитель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иентира, расположенного за пределами участка. Ориентир здание. Участок находится примерно в 25 м от ориентира по направлению на северо-восток. Почтовый адрес ориентира: Приморский край, Михайловский район, с. Ивановка, ул. Горького, д. 6а, с вида разрешенного использования «Фирмы по предоставлению услуг сотовой и пейджинговой связи» на условно-разрешенный вид разрешенного использования «для индивидуального жилищного строительства», площадью 41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Зубок П.А. пояснил, что предоставление разрешения на условно разрешённый вид использования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Рекомендовать главе Михайловского муниципального района предоставить разрешение на условно разрешённый вид использования земельного участка с кадастровым номером 25:09:120101:30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убок П.А.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Администратор безопасности</cp:lastModifiedBy>
  <cp:lastPrinted>2020-12-23T11:30:00Z</cp:lastPrinted>
  <dcterms:modified xsi:type="dcterms:W3CDTF">2020-12-23T01:30:00Z</dcterms:modified>
  <cp:revision>65</cp:revision>
  <dc:subject/>
  <dc:title> </dc:title>
</cp:coreProperties>
</file>